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  <w:lang w:val="sr-CS"/>
        </w:rPr>
        <w:t>На основу члана 9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број 16/2018), комисија, именована од стране Школског одбора на састанку одржаном 20.децембра  2022. године, једногласно доноси  следећу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Д Л У К У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ИЗБОРУ ПОНУЂАЧА ЗА ЗАКУП ШКОЛСКОГ ПРОСТОР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За  закуп фискултурне сале са свлачионицама  повшине 435 м</w:t>
      </w:r>
      <w:r>
        <w:rPr>
          <w:sz w:val="22"/>
          <w:szCs w:val="22"/>
          <w:vertAlign w:val="superscript"/>
          <w:lang w:val="sr-CS"/>
        </w:rPr>
        <w:t xml:space="preserve">2 </w:t>
      </w:r>
      <w:r>
        <w:rPr>
          <w:sz w:val="22"/>
          <w:szCs w:val="22"/>
          <w:lang w:val="sr-CS"/>
        </w:rPr>
        <w:t xml:space="preserve">  у ОШ „Вук Караџић“ у Сурчину, Братства јединства број 1, саграђене на кат.парцели: 1944/1, 1947/3, 1949/3, 1945/4, 1956/3, 1952/3, 1966/1, 1959/1, 1971/1, 1975/4, 1969/1 и 1957/2 КО Сурчин за спортску делатност (часови кошарке и  одбојке ) бирају се следећи понуђачи: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- </w:t>
      </w:r>
      <w:r>
        <w:rPr>
          <w:b/>
          <w:sz w:val="22"/>
          <w:szCs w:val="22"/>
          <w:lang w:val="sr-CS"/>
        </w:rPr>
        <w:t>Спортско-рекреативни   клуб  „Метеор</w:t>
      </w:r>
      <w:r>
        <w:rPr>
          <w:sz w:val="22"/>
          <w:szCs w:val="22"/>
          <w:lang w:val="sr-CS"/>
        </w:rPr>
        <w:t>“ из Сурчина, Летња број 66ђ  за следеће терми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 Уторак, четвртак и петак од 20,00 до 21,30 часов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>Кошаркашки клуб „Сурчин -Добановци</w:t>
      </w:r>
      <w:r>
        <w:rPr>
          <w:sz w:val="22"/>
          <w:szCs w:val="22"/>
          <w:lang w:val="sr-CS"/>
        </w:rPr>
        <w:t>“ из Сурчина, Језерска 10 за следеће термин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недељак и среда од 20,00 до 21,00 час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ериод од четири године  по цени од 2.000,00 динара  по сату.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За закуп школске кухиње површине 30 м</w:t>
      </w:r>
      <w:r>
        <w:rPr>
          <w:sz w:val="22"/>
          <w:szCs w:val="22"/>
          <w:vertAlign w:val="superscript"/>
          <w:lang w:val="sr-CS"/>
        </w:rPr>
        <w:t>2</w:t>
      </w:r>
      <w:r>
        <w:rPr>
          <w:sz w:val="22"/>
          <w:szCs w:val="22"/>
          <w:lang w:val="sr-CS"/>
        </w:rPr>
        <w:t xml:space="preserve"> у ОШ „Вук Караџић“ у Сурчину, Братства јединства број 1, саграђене на кат.парцели: 1944/1, 1947/3, 1949/3, 1945/4, 1956/3, 1952/3, 1966/1, 1959/1, 1971/1, 1975/4, 1969/1 и 1957/2 КО Сурчин за комерцијалну делатност (продаја пекарских, кондиторских производа  и безалкохолних напитака ученицима) бира се следећи понуђач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-</w:t>
      </w:r>
      <w:r>
        <w:rPr>
          <w:b/>
          <w:sz w:val="22"/>
          <w:szCs w:val="22"/>
          <w:lang w:val="sr-CS"/>
        </w:rPr>
        <w:t>З.Т.У.Р. „Принцип</w:t>
      </w:r>
      <w:r>
        <w:rPr>
          <w:sz w:val="22"/>
          <w:szCs w:val="22"/>
          <w:lang w:val="sr-CS"/>
        </w:rPr>
        <w:t xml:space="preserve">“ из Барајева, Светосавска 87љ,  по цени од 12.000,00  месечно на период од четири године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 б р а з л о ж е њ е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  <w:lang w:val="sr-CS"/>
        </w:rPr>
        <w:t xml:space="preserve">На основу одлуке Школског одбора број 1134 од 15.09.2022. године о издавању у закуп дела школског простора,  сагласности Секретаријата за имовинске и правн епослове Градске управе града Београда,  број:  </w:t>
      </w:r>
      <w:r>
        <w:rPr>
          <w:sz w:val="22"/>
          <w:szCs w:val="22"/>
          <w:lang w:val="sr-Latn-RS"/>
        </w:rPr>
        <w:t>XXI-04-463.3-106/2022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  <w:lang w:val="sr-CS"/>
        </w:rPr>
        <w:t xml:space="preserve">од 03.10.2022. године, школа је на основу члана 7. Уредбе о условима прибављања и отуђења непокретности непосредном погодбом и давања у закуп ствари у јавној својини, односно прибављања и уступања искоришћавања других имовинских права, као и поступцима јавног надметања и прикупљања писмених понуда („Службени гласник РС“број 16/2018) у Недељном листу „Просветни преглед“ број 2930/1 (34-35) од 08.12.2022. године објавила оглас за прикупљање писмених понуда за давање у закуп  дела школског простора.  Дана 20. децембра 2022. године, комисија, именована од стране Школског одбора је отворила приспеле понуде и о истом сачинила записник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спроведеног поступка за прикупљање писмених понуда за давање у закуп школског простора,  узимајући у обзир понуђену закупнину,  досадашњу сарадњу, број термина, период закупа фискултурне сале у току године, донета је одлука као у диспозитиву.    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lang w:val="sr-CS"/>
        </w:rPr>
        <w:t>У Сурчину, 20.децембра  2022. године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Чланови комисије: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 </w:t>
      </w:r>
    </w:p>
    <w:p>
      <w:pPr>
        <w:pStyle w:val="Normal"/>
        <w:ind w:left="72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Љубиша Јовановић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 </w:t>
      </w:r>
    </w:p>
    <w:p>
      <w:pPr>
        <w:pStyle w:val="Normal"/>
        <w:ind w:left="72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вана Елек</w:t>
      </w:r>
    </w:p>
    <w:p>
      <w:pPr>
        <w:pStyle w:val="Normal"/>
        <w:numPr>
          <w:ilvl w:val="0"/>
          <w:numId w:val="1"/>
        </w:numPr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______________________ </w:t>
      </w:r>
    </w:p>
    <w:p>
      <w:pPr>
        <w:pStyle w:val="Normal"/>
        <w:ind w:left="72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нијела Стоицовски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14:22:00Z</dcterms:created>
  <dc:creator>User</dc:creator>
  <dc:description/>
  <cp:keywords/>
  <dc:language>en-US</dc:language>
  <cp:lastModifiedBy>Windows User</cp:lastModifiedBy>
  <cp:lastPrinted>2022-12-20T14:08:00Z</cp:lastPrinted>
  <dcterms:modified xsi:type="dcterms:W3CDTF">2022-12-20T13:44:00Z</dcterms:modified>
  <cp:revision>6</cp:revision>
  <dc:subject/>
  <dc:title>На основу члана 79</dc:title>
</cp:coreProperties>
</file>